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89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o empenho de V.Sa. para com a Sra. Ilma Cristina da Freitas, que está grávida de cinco meses e precisa marcar  uma ultra-sonografia, com a máxima urgência, em virtude de ter levado um tombo na escada de sua casa e estar sentido dores, o que a está preocupan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Sa., antecipo sinceros agradecimentos, prevalecendo-me do ensejo para renov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ônia Maria Cury Ward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istência Soci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2:19:00Z</dcterms:created>
  <dc:creator>FATIMA BELANI</dc:creator>
  <dc:description/>
  <dc:language>en-US</dc:language>
  <cp:lastModifiedBy>FATIMA BELANI</cp:lastModifiedBy>
  <cp:lastPrinted>2000-09-18T09:17:00Z</cp:lastPrinted>
  <dcterms:modified xsi:type="dcterms:W3CDTF">2000-09-18T12:19:00Z</dcterms:modified>
  <cp:revision>2</cp:revision>
  <dc:subject/>
  <dc:title>Pouso Alegre, 18 de Set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