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um ônibus para levar alunos da Escola Batista do bairro São Cristóvão até o Estádio Municipal, no dia 22 do mês em curso, sexta-feira, saindo daquele educandário às 07:30 horas, retornando por volta das 11:3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39:00Z</dcterms:created>
  <dc:creator>CÂMARA MUNICIPAL POUSO ALEGRE</dc:creator>
  <dc:description/>
  <dc:language>en-US</dc:language>
  <cp:lastModifiedBy>CÂMARA MUNICIPAL POUSO ALEGRE</cp:lastModifiedBy>
  <dcterms:modified xsi:type="dcterms:W3CDTF">2000-09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