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9 de Junh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534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ncaminha moçao de repúdio aoPresidente da Assembléia Legislativa, Anderson Adaut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FÁTIMA A. BELANI RIBEIRO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A GERAL DA ADMINISTRAÇÃ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estinatário Temporári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esta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3T18:58:00Z</dcterms:created>
  <dc:creator>CÂMARA MUNICIPAL POUSO ALEGRE</dc:creator>
  <dc:description/>
  <dc:language>en-US</dc:language>
  <cp:lastModifiedBy>CÂMARA MUNICIPAL POUSO ALEGRE</cp:lastModifiedBy>
  <dcterms:modified xsi:type="dcterms:W3CDTF">2000-08-23T18:58:00Z</dcterms:modified>
  <cp:revision>2</cp:revision>
  <dc:subject/>
  <dc:title>Pouso Alegre, 09 de Junho d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