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12 de junho de 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 0543/2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Solicitação (faz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Prezado Senhor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Faço uso do presente para solicitar a V. Sa. , dentro das possibilidades, uma linha de ônibus que faça o atendimento no bairro Curralinho, haja vista o grande número de moradores que necessitam se locomover do local para a cidade, sem, contudo, terem este atendimento, pois não há linha disponível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Inclusive, segundo informações, anteriormente a referida linha existia, o que em muito contribuía para com todos os que precisavam da viagem. De um tempo para cá, ela foi extinta, sem sabermos o porquê disso, pois, conforme já mencionado, é grande o número de usuários, principalmente adolescentes e crianças, que estudam , e muitas vezes têm que recorrer a outros tipos de veículos, que  nem sempre são suficientes para todos. Em se tratando destes jovens, é de se ressaltar que a necessidade maior se faz nos seguintes horários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osimples"/>
        <w:ind w:left="212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aída do bairro : 06:30 horas, com destino à escola Polivalente;</w:t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torno : 12:00 horas, da escola Polivalente para o bairro.</w:t>
      </w:r>
    </w:p>
    <w:p>
      <w:pPr>
        <w:pStyle w:val="Textosimples"/>
        <w:ind w:left="28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, a princípio, V. Sa. puder atender estes horários, já trará grande benesse para a população do local, suprindo o período das aulas.</w:t>
      </w:r>
    </w:p>
    <w:p>
      <w:pPr>
        <w:pStyle w:val="Textosimples"/>
        <w:ind w:firstLine="28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Assim, gostaria de pedir uma especial atenção de V. Sa. para o exposto, o que, por certo, deixará os moradores do bairro muito satisfeitos, ao que desde logo agradeço em nome de todos, aproveitando para expressar protestos de distinto apreço.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ARMELITA DE FÁTIMA SANTOS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       Vereador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gério Bertolucci Pereir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ente Administrativo da Princesa do Sul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319" w:right="1319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8T17:23:00Z</dcterms:created>
  <dc:creator>CÂMARA MUNICIPAL POUSO ALEGRE</dc:creator>
  <dc:description/>
  <dc:language>en-US</dc:language>
  <cp:lastModifiedBy>CÂMARA MUNICIPAL POUSO ALEGRE</cp:lastModifiedBy>
  <cp:lastPrinted>2000-06-12T10:29:00Z</cp:lastPrinted>
  <dcterms:modified xsi:type="dcterms:W3CDTF">2000-06-12T13:31:00Z</dcterms:modified>
  <cp:revision>14</cp:revision>
  <dc:subject/>
  <dc:title/>
</cp:coreProperties>
</file>