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os Dr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lexander Fabiano Re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sz w:val="24"/>
          <w:lang w:val="pt-BR"/>
        </w:rPr>
        <w:t>Raul Carlos Sil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zados Doutores, acusamos o recebimento de Petição de 14 de setembro p. passado da qual são signatários e na qual são feitos questionamentos, de forma articulada, e, de maneira assaz e plausível, tencionamos responder às mesmas nos termos seguint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à primeira indagação a resposta é: NÃO -  Não há previsão para a votação do Projeto de Lei nº 5601/2000, vez que foi retirado da pauta pelo Líder do Prefeito na Câmara, Sr. Benedito Silvestre Pereira, em 26/06/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à segunda indagação, pedimos vênia para esclarecer aos Doutos Causídicos que estamos observando os preceitos regimentais e legais, aplicáveis à espécie e, eventuais impedimentos serão analisados em tempo oportuno e, como em todo trabalho desta Casa terá ampla e irrestrita publi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mos nosso dever de sempre servir a todos os cidadãos, na medida das finalidades desta Casa, manifestando ao ensejo, elevado protesto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1:02:00Z</dcterms:created>
  <dc:creator>CÂMARA MUNICIPAL  POUSO ALEGRE</dc:creator>
  <dc:description/>
  <dc:language>en-US</dc:language>
  <cp:lastModifiedBy>CÂMARA MUNICIPAL  POUSO ALEGRE</cp:lastModifiedBy>
  <cp:lastPrinted>2000-09-18T18:01:00Z</cp:lastPrinted>
  <dcterms:modified xsi:type="dcterms:W3CDTF">2000-09-18T21:02:00Z</dcterms:modified>
  <cp:revision>2</cp:revision>
  <dc:subject/>
  <dc:title>Pouso Alegre, 1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