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azão de uma solicitação feita a este vereador, através de uma associação, para a realização de um evento referente ao meio ambiente, venho através deste solicitar a V.Sa., a especial gentileza de verificar a possibilidade de nos fornecer as seguintes mudas de plant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lanta</w:t>
        <w:tab/>
        <w:t xml:space="preserve">                       </w:t>
        <w:tab/>
        <w:tab/>
        <w:tab/>
        <w:tab/>
        <w:t xml:space="preserve">       Quantidad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pê roxo</w:t>
        <w:tab/>
        <w:tab/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epatody</w:t>
        <w:tab/>
        <w:tab/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acarandás mimoso</w:t>
        <w:tab/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Murtas </w:t>
        <w:tab/>
        <w:tab/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relhas de negro (acacião) </w:t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cácia Silvestre</w:t>
        <w:tab/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pê de Jardim</w:t>
        <w:tab/>
        <w:tab/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zaléia</w:t>
        <w:tab/>
        <w:tab/>
        <w:tab/>
        <w:tab/>
        <w:tab/>
        <w:tab/>
        <w:tab/>
        <w:t>3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irradeira</w:t>
        <w:tab/>
        <w:tab/>
        <w:tab/>
        <w:tab/>
        <w:tab/>
        <w:tab/>
        <w:tab/>
        <w:t>3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lmeiras leque</w:t>
        <w:tab/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almeiras areca </w:t>
        <w:tab/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lambouyan mirim </w:t>
        <w:tab/>
        <w:tab/>
        <w:tab/>
        <w:tab/>
        <w:tab/>
        <w:tab/>
        <w:t>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Manacás </w:t>
        <w:tab/>
        <w:tab/>
        <w:tab/>
        <w:tab/>
        <w:tab/>
        <w:tab/>
        <w:tab/>
        <w:t>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e no aguardo de um pronunciamento sobre o assunto, agradeço antecipadamente o que nos for atendido, prevalecendo-me do ensejo para expressar meus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erbe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enheiro Florestal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11:00Z</dcterms:created>
  <dc:creator>CÂMARA MUNICIPAL  POUSO ALEGRE</dc:creator>
  <dc:description/>
  <dc:language>en-US</dc:language>
  <cp:lastModifiedBy>CÂMARA MUNICIPAL  POUSO ALEGRE</cp:lastModifiedBy>
  <cp:lastPrinted>2000-09-26T15:09:00Z</cp:lastPrinted>
  <dcterms:modified xsi:type="dcterms:W3CDTF">2000-09-26T18:11:00Z</dcterms:modified>
  <cp:revision>2</cp:revision>
  <dc:subject/>
  <dc:title>Pouso Alegre, 26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