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9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7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Venho pelo presente solicitar a V.Sa., que estude a possibilidade de efetuar a transferência da Sra. Ana Lúcia Brandão, lotada no posto de saúde do bairro Jardim Noronha, para outro setor, tendo em vista inúmeras reclamações dos moradores daquela localidade sobre a atuação da mesma no atendimento aos usuários do referido posto de saú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Esperando poder contar com a valiosa colaboração  de V. Sa.,  antecipo  agradecimentos à atenção que for dispensada ao pedido, prevalecendo-me do ensejo para renovar os protestos de meu elevado apreç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ANTONIO THEODORO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duardo Ribeiro Magalhã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9T15:01:00Z</cp:lastPrinted>
  <dcterms:modified xsi:type="dcterms:W3CDTF">2000-05-19T18:02:00Z</dcterms:modified>
  <cp:revision>26</cp:revision>
  <dc:subject/>
  <dc:title/>
</cp:coreProperties>
</file>