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3 de mai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93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Comunic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É com especial deferência que comunicamos abaixo, a data da solenidade de entrega da “Insígnia Tiradentes”, com a qual V.Sa. será galardoado, em reconhecimento aos relevantes serviços prestados em prol da comunidade, que o fizeram merecedor  desta  especial  honraria,  conferida por esta Câmara Municipal, por indicação  do Vereador Benedito Silvestre Perei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 cerimônia realizar-se-á no  próximo dia 1º de junho, quinta-feira, às 20:00 horas, no prédio do Teatro Municipal, sito à Av. Dr. Lisboa, 205, cent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ós a solenidade, será oferecido um coquetel aos ilustres participantes do evento, no Buffet Vienna, à Rua Comendador José Garcia, 452. Na oportunidade, estamos encaminhando, anexos, os convites individuais, solicitando a V.Sa. o  especial obséquio de confirmar   presença através dos telefones 423-8357/423-2940,   até o dia 30 vindouro, com Luciana ou Taí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MANUEL DE ALMEIDA COUTINHO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randy Siqueira Ribeiro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985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POUSO ALEGRE</cp:lastModifiedBy>
  <cp:lastPrinted>2000-05-24T09:51:00Z</cp:lastPrinted>
  <dcterms:modified xsi:type="dcterms:W3CDTF">2000-05-24T12:52:00Z</dcterms:modified>
  <cp:revision>34</cp:revision>
  <dc:subject/>
  <dc:title/>
</cp:coreProperties>
</file>