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Reiterando o ofício nº 770/2000, solicito o especial empenho de V. Sa. para com a </w:t>
      </w:r>
      <w:r>
        <w:rPr>
          <w:i/>
          <w:sz w:val="24"/>
          <w:lang w:val="pt-BR"/>
        </w:rPr>
        <w:t xml:space="preserve">Sra. Catarina dos Santos e Sr. Sebastião Caetano Camargo, </w:t>
      </w:r>
      <w:r>
        <w:rPr>
          <w:sz w:val="24"/>
          <w:lang w:val="pt-BR"/>
        </w:rPr>
        <w:t>moradores do lot. Cidade Jardim, que estão sofrendo com a falta d’água em suas residências, pois não estão conseguindo a devida ligação em decorrência da não existência de canos no passe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Urge a tomada de providências por parte da COPASA para sanar o problem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boa e costumeira acolhida peculiar a V.Sa., antecipo agradecimentos à atenção que for dispensada ao pleito, prevalecendo-me da oportunidade para renovar elevados protestos de apreço e considera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4:35:00Z</dcterms:created>
  <dc:creator>CAMARA MUN. DE POUSO ALEGRE</dc:creator>
  <dc:description/>
  <dc:language>en-US</dc:language>
  <cp:lastModifiedBy>CAMARA MUN. DE POUSO ALEGRE</cp:lastModifiedBy>
  <cp:lastPrinted>2000-09-22T11:35:00Z</cp:lastPrinted>
  <dcterms:modified xsi:type="dcterms:W3CDTF">2000-09-22T14:35:00Z</dcterms:modified>
  <cp:revision>2</cp:revision>
  <dc:subject/>
  <dc:title>Pouso Alegre, 22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