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8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16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 venho, pelo presente, encaminhar o “currículum vitae” da jovem Viviane Aparecida Fernandes Leal, solicitando a V.Exa. esforços para lotá-la em uma das empresas instaladas em nossa cidade,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especial atenção de V.Exa., agradeço antecipadamente, prevalecendo-me da oportunidade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VINÍCIUS CAMP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1:56:00Z</dcterms:created>
  <dc:creator>CÂMARA MUNICIPAL  POUSO ALEGRE</dc:creator>
  <dc:description/>
  <dc:language>en-US</dc:language>
  <cp:lastModifiedBy>CÂMARA MUNICIPAL  POUSO ALEGRE</cp:lastModifiedBy>
  <cp:lastPrinted>2000-09-28T08:55:00Z</cp:lastPrinted>
  <dcterms:modified xsi:type="dcterms:W3CDTF">2000-09-28T11:56:00Z</dcterms:modified>
  <cp:revision>2</cp:revision>
  <dc:subject/>
  <dc:title>Pouso Alegre, 28 de Set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