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2 de Outubro de 200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824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a Senh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Em cordial visita, vimos pelo presente encaminhar expediente para publicação neste jornal, conforme segue: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</w:rPr>
      </w:pPr>
      <w:r>
        <w:rPr>
          <w:sz w:val="24"/>
        </w:rPr>
        <w:t>Resolução nº 846/2000 (disquete)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Sem mais para o momento, antecipamos a atenção dispensada, prevalecendo-nos da oportunidade para expressar elevados protestos de estima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ALÉRIA SIMÃO REZENDE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1ª SECRETÁRIA DA ADMINISTRAÇÃ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assiana J. Font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ssessora de Comunicação - PMPA - Jornal O Municípi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2T13:09:00Z</dcterms:created>
  <dc:creator>CÂMARA MUNICIPAL POUSO ALEGRE</dc:creator>
  <dc:description/>
  <dc:language>en-US</dc:language>
  <cp:lastModifiedBy>CÂMARA MUNICIPAL POUSO ALEGRE</cp:lastModifiedBy>
  <dcterms:modified xsi:type="dcterms:W3CDTF">2000-10-02T13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