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32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Faço uso do presente para solicitar de V. Sa., a cessão de um palanque coberto, bem como a sua montagem, para a realização da Festa de São Francisco de Assis no bairro Primavera, nos dias 14 e 15 de outubro do ano em curso, sendo que o mesmo deverá ser montado no dia anterio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No aguardo do pronunciamento em relação ao pleito, e na certeza de poder contar com a costumeira atenção de V. Sa., antecipadamente agradeço, prevalecendo-me da oportunidade para expressar os meus elevados protestos de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ábio Faria de Oliv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, Esporte, Lazer e Turism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2:03:00Z</dcterms:created>
  <dc:creator>CÂMARA MUNICIPAL POUSO ALEGRE</dc:creator>
  <dc:description/>
  <dc:language>en-US</dc:language>
  <cp:lastModifiedBy>CÂMARA MUNICIPAL POUSO ALEGRE</cp:lastModifiedBy>
  <dcterms:modified xsi:type="dcterms:W3CDTF">2000-10-06T1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