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de V. Sa., que tome as providências cabíveis para verificar o motivo de não ter sido efetuada, até o momento, a ligação de água no imóvel situado à rua Vinícius Meyer, no Distrito do São José do Pantano, solicitado pelo Sr. Benedito Pereira, visto que o mesmo fez o pedido de ligação de água no mês de junho/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. para com o pleito em tela, e no aguardo de uma resposta, antecipadamente agradeço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7:26:00Z</dcterms:created>
  <dc:creator>CÂMARA MUNICIPAL  POUSO ALEGRE</dc:creator>
  <dc:description/>
  <dc:language>en-US</dc:language>
  <cp:lastModifiedBy>CÂMARA MUNICIPAL  POUSO ALEGRE</cp:lastModifiedBy>
  <cp:lastPrinted>2000-09-18T14:25:00Z</cp:lastPrinted>
  <dcterms:modified xsi:type="dcterms:W3CDTF">2000-09-18T17:26:00Z</dcterms:modified>
  <cp:revision>2</cp:revision>
  <dc:subject/>
  <dc:title>Pouso Alegre, 18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