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utilizo-me do presente para solicitar a V. Sa. que analise a possibilidade de autorizar a dispensa do serviço militar para o jovem Everaldo Massoni de Oliveira (certificado militar anexo)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O jovem Everaldo além de trabalhar no Supermercado São João para ajudar sua mãe, que é divorciada e não recebe pensão, tem sérios problemas de saúde, conforme atestado médico anex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ÚCIO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43:00Z</dcterms:created>
  <dc:creator>CÂMARA MUNICIPAL POUSO ALEGRE</dc:creator>
  <dc:description/>
  <dc:language>en-US</dc:language>
  <cp:lastModifiedBy>CÂMARA MUNICIPAL POUSO ALEGRE</cp:lastModifiedBy>
  <cp:lastPrinted>2000-09-12T15:43:00Z</cp:lastPrinted>
  <dcterms:modified xsi:type="dcterms:W3CDTF">2000-09-12T18:43:00Z</dcterms:modified>
  <cp:revision>2</cp:revision>
  <dc:subject/>
  <dc:title>Pouso Alegre, 12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