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informar a V.Sa., que o jovem Márcio Bacelar Santos de Carvalho perdeu todos os seus documentos, na última enchente que teve em Pouso Alegre, inclusive  seu histórico esco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 acima, solicito a V.Sa., que lhe dê a oportunidade  do emprego que o mesmo está almejando, através desta empresa, de um cargo na área de costura na indústria Johson Controls Automotive, para que futuramente o mesmo possa apresentar este documento escolar, tão logo consiga o mesmo na escola onde estudo, que é na cidade de Caxambu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mpreensão de V.Sa., agradeço antecipadamente a atenção dispensada ao pleito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rian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carregada Setor R.H. Mid Minas Recursos Humano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00:00Z</dcterms:created>
  <dc:creator>CÂMARA MUNICIPAL  POUSO ALEGRE</dc:creator>
  <dc:description/>
  <dc:language>en-US</dc:language>
  <cp:lastModifiedBy>CÂMARA MUNICIPAL  POUSO ALEGRE</cp:lastModifiedBy>
  <cp:lastPrinted>2000-09-27T14:59:00Z</cp:lastPrinted>
  <dcterms:modified xsi:type="dcterms:W3CDTF">2000-09-27T18:00:00Z</dcterms:modified>
  <cp:revision>2</cp:revision>
  <dc:subject/>
  <dc:title>Pouso Alegre, 27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