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1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 venho, pelo presente, encaminhar o “currículum vitae” do jovem Márcio Bacelar dos Santos de Carvalho, solicitando a V.Exa. esforços para lotá-lo em uma das empresas instaladas em nossa cidade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especial atenção de V.Exa., agradeço antecipadamente, prevalecendo-me da oportunidade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2:04:00Z</dcterms:created>
  <dc:creator>CÂMARA MUNICIPAL  POUSO ALEGRE</dc:creator>
  <dc:description/>
  <dc:language>en-US</dc:language>
  <cp:lastModifiedBy>CÂMARA MUNICIPAL  POUSO ALEGRE</cp:lastModifiedBy>
  <cp:lastPrinted>2000-09-28T09:03:00Z</cp:lastPrinted>
  <dcterms:modified xsi:type="dcterms:W3CDTF">2000-09-28T12:04:00Z</dcterms:modified>
  <cp:revision>2</cp:revision>
  <dc:subject/>
  <dc:title>Pouso Alegre, 28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