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Encaminhament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o V. Exa. bem sabe, um dos problemas principais de Pouso Alegre é a segurança pública, com o qual tenho me preocupado e dedicado a minha atenção, buscando em outras administrações soluções que sejam possíveis e viáveis de serem implantadas em Pouso Alegr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assim, envio-lhe cópia completa dos documentos que apresentam a forma como foi implantada e funciona a Guarda Municipal, o policiamento de trânsito e a segurança pública, de um modo geral, da cidade de Paulínia-SP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tendo ser um projeto que, se for implantado em nossa cidade, poderá melhorar bem a segurança de toda a população, dispondo ele, dentre outras coisas,  sobre a construção de guaritas (portais) nas principais entradas e saídas da cidade, onde as pessoas seriam observadas durante 24 horas por dia, em todo o 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estar cumprindo minhas obrigações de vereador, e esperando uma apreciação de V. Exa. quanto ao exposto, desde já agradeço a atenção dispensada, aproveitando o ensejo para renov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ÉRGIO LUIZ GARCI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ereador - </w:t>
      </w:r>
      <w:r>
        <w:rPr>
          <w:color w:val="000000"/>
          <w:lang w:val="pt-BR"/>
        </w:rPr>
        <w:t>PP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7:45:00Z</dcterms:created>
  <dc:creator>CAMARA MUN. DE POUSO ALEGRE</dc:creator>
  <dc:description/>
  <dc:language>en-US</dc:language>
  <cp:lastModifiedBy>CAMARA MUN. DE POUSO ALEGRE</cp:lastModifiedBy>
  <cp:lastPrinted>2000-09-25T14:31:00Z</cp:lastPrinted>
  <dcterms:modified xsi:type="dcterms:W3CDTF">2000-09-25T17:45:00Z</dcterms:modified>
  <cp:revision>2</cp:revision>
  <dc:subject/>
  <dc:title>Pouso Alegre, 21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