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 solicitar a V. Sa., que verifique junto ao setor competente a possibilidade de agilizar a instalação do telefone, que tem inscrição feita em nome de Josefina da Silva de Souza, CPF nº 505.566.736-20, residente à Rua Nova, 365, São Gerald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e no aguardo de um pronunciamento sobre o assunto, agradeço antecipadamente, prevalecendo-me do ensejo para renovar meu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45:00Z</dcterms:created>
  <dc:creator>CÂMARA MUNICIPAL  POUSO ALEGRE</dc:creator>
  <dc:description/>
  <dc:language>en-US</dc:language>
  <cp:lastModifiedBy>CÂMARA MUNICIPAL  POUSO ALEGRE</cp:lastModifiedBy>
  <cp:lastPrinted>2000-10-05T08:44:00Z</cp:lastPrinted>
  <dcterms:modified xsi:type="dcterms:W3CDTF">2000-10-05T11:45:00Z</dcterms:modified>
  <cp:revision>2</cp:revision>
  <dc:subject/>
  <dc:title>Pouso Alegre, 05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