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361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right="142"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utor: Poder Executivo </w:t>
      </w:r>
    </w:p>
    <w:p>
      <w:pPr>
        <w:pStyle w:val="Normal"/>
        <w:ind w:left="-284" w:right="-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/>
        <w:t xml:space="preserve"> Fica o Poder Executivo autorizado a abrir crédito orçamentário suplementar, no valor de R$ 7.100.000,00 (sete milhões e cem mil reais) para adequação das dotações orçamentarias da Secretaria Municipal de Saúde e Secretaria Municipal de Administração e Finanças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22"/>
        <w:gridCol w:w="757"/>
        <w:gridCol w:w="1053"/>
        <w:gridCol w:w="1018"/>
        <w:gridCol w:w="685"/>
        <w:gridCol w:w="1585"/>
        <w:gridCol w:w="753"/>
        <w:gridCol w:w="641"/>
        <w:gridCol w:w="1735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ORGÃO 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UNIDADE 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FUNÇÃO 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SUBFUNÇÃO 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AÇÃO 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ELEMENTO 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FONTE 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FICHA 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VALOR 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1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1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339036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023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62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R$           400.000,00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339039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02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6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R$        1.500.000,00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3390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02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6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R$           800.000,00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1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33903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02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R$           100.000,00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3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1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3390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02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R$           200.000,00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8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33904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001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89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R$        2.000.000,00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0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33909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001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8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R$        2.100.000,00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BR"/>
              </w:rPr>
              <w:t xml:space="preserve">Total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R$        7.100.000,00 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/>
        <w:t xml:space="preserve"> Para ocorrer os créditos indicados no artigo anterior, será utilizado como recurso a anulação de dotação orçamentária, conforme abaixo discriminada;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07"/>
        <w:gridCol w:w="841"/>
        <w:gridCol w:w="1158"/>
        <w:gridCol w:w="1119"/>
        <w:gridCol w:w="621"/>
        <w:gridCol w:w="1133"/>
        <w:gridCol w:w="917"/>
        <w:gridCol w:w="635"/>
        <w:gridCol w:w="1832"/>
      </w:tblGrid>
      <w:tr>
        <w:trPr>
          <w:trHeight w:val="6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ORGÃO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UNIDADE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FUNÇÃO 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SUBFUNÇÃO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AÇÃO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ELEMENTO 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FONTE 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FICHA 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VALOR  </w:t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1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002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0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344906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20010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143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R$        7.100.000,00 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spacing w:before="0" w:after="0"/>
        <w:ind w:left="-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spacing w:before="0" w:after="0"/>
        <w:ind w:left="-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spacing w:before="0" w:after="0"/>
        <w:ind w:left="-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08 de Agosto de 2022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4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ind w:left="-284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left="-284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01"/>
      </w:tblGrid>
      <w:tr>
        <w:trPr/>
        <w:tc>
          <w:tcPr>
            <w:tcW w:w="5064" w:type="dxa"/>
            <w:tcBorders/>
          </w:tcPr>
          <w:p>
            <w:pPr>
              <w:pStyle w:val="Normal"/>
              <w:spacing w:before="0" w:after="0"/>
              <w:ind w:left="-108" w:right="-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der de Souza Lambert</w:t>
            </w:r>
          </w:p>
          <w:p>
            <w:pPr>
              <w:pStyle w:val="Normal"/>
              <w:spacing w:before="0" w:after="0"/>
              <w:ind w:left="-108" w:right="-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0" w:after="0"/>
              <w:ind w:left="-68" w:right="-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Cândido de Souza Turbino</w:t>
            </w:r>
          </w:p>
          <w:p>
            <w:pPr>
              <w:pStyle w:val="Normal"/>
              <w:spacing w:before="0" w:after="0"/>
              <w:ind w:left="-68" w:right="-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Municipal de Administração e Finanças</w:t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Lei que ora apresentamos a esta Egrégia Câmara tem por objetivo a suplementação de saldo orçamentário no valor de R$ 7.100.000,00 (sete milhões e cem mil reais), em atendimento as necessidades da Secretaria Municipal de Saúde nas ações desenvolvidas para Assegurar Uma Política Efetiva em Assistência Farmacêutica, Pacientes Judicializados e Fortalecimento do Órgão Gestor e Diversos Setores da Saúde, visando sempre levar um serviço de qualidade para população e atendimento da Secretaria Municipal de Administração e Finanças no reforço orçamentário das dotações utilizadas para pagamento de juros de financiamentos contratuais e para empenhamento dos valores destinados a retenção ao PASEP referente a 1% da receita orçament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08 de Agosto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ind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3626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626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8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2"/>
                            <w:gridCol w:w="7314"/>
                          </w:tblGrid>
                          <w:tr>
                            <w:trPr>
                              <w:trHeight w:val="1276" w:hRule="atLeast"/>
                            </w:trPr>
                            <w:tc>
                              <w:tcPr>
                                <w:tcW w:w="15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rPr>
                                    <w:rFonts w:ascii="Arial" w:hAnsi="Arial" w:cs="Arial"/>
                                    <w:i/>
                                    <w:i/>
                                    <w:color w:val="948A54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48A54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9290" cy="47879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9290" cy="478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948A54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48A54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color w:val="948A54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48A54"/>
                                    <w:sz w:val="20"/>
                                  </w:rPr>
                                  <w:t>PREFEITURA MUNICIPAL DE POUSO ALEGRE – MG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314" w:leader="none"/>
                                    <w:tab w:val="left" w:pos="497" w:leader="none"/>
                                    <w:tab w:val="left" w:pos="1785" w:leader="none"/>
                                    <w:tab w:val="center" w:pos="3276" w:leader="none"/>
                                  </w:tabs>
                                  <w:spacing w:before="240" w:after="24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948A54"/>
                                    <w:sz w:val="20"/>
                                  </w:rPr>
                                  <w:tab/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948A54"/>
                                    <w:sz w:val="20"/>
                                  </w:rPr>
                                  <w:t>GABINETE DO PREFEI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3.8pt;height:7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8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2"/>
                      <w:gridCol w:w="7314"/>
                    </w:tblGrid>
                    <w:tr>
                      <w:trPr>
                        <w:trHeight w:val="1276" w:hRule="atLeast"/>
                      </w:trPr>
                      <w:tc>
                        <w:tcPr>
                          <w:tcW w:w="1562" w:type="dxa"/>
                          <w:tcBorders/>
                        </w:tcPr>
                        <w:p>
                          <w:pPr>
                            <w:pStyle w:val="Header"/>
                            <w:spacing w:before="240" w:after="240"/>
                            <w:rPr>
                              <w:rFonts w:ascii="Arial" w:hAnsi="Arial" w:cs="Arial"/>
                              <w:i/>
                              <w:i/>
                              <w:color w:val="948A5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48A54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47879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1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48A5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48A54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948A5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948A54"/>
                              <w:sz w:val="20"/>
                            </w:rPr>
                            <w:t>PREFEITURA MUNICIPAL DE POUSO ALEGRE – M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14" w:leader="none"/>
                              <w:tab w:val="left" w:pos="497" w:leader="none"/>
                              <w:tab w:val="left" w:pos="1785" w:leader="none"/>
                              <w:tab w:val="center" w:pos="3276" w:leader="none"/>
                            </w:tabs>
                            <w:spacing w:before="240" w:after="2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948A54"/>
                              <w:sz w:val="20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948A54"/>
                              <w:sz w:val="20"/>
                            </w:rPr>
                            <w:t>GABINETE DO PREFEITO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4:00Z</dcterms:created>
  <dc:creator>antoniele.rezende</dc:creator>
  <dc:description/>
  <cp:keywords/>
  <dc:language>en-US</dc:language>
  <cp:lastModifiedBy>secretaria 02</cp:lastModifiedBy>
  <cp:lastPrinted>2022-08-08T13:42:00Z</cp:lastPrinted>
  <dcterms:modified xsi:type="dcterms:W3CDTF">2022-08-10T14:54:00Z</dcterms:modified>
  <cp:revision>2</cp:revision>
  <dc:subject/>
  <dc:title/>
</cp:coreProperties>
</file>