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último dia 09, 2ª feira, a COPASA realizou na rua Adalberto Ferraz, próximo ao número 190, uma obra de ligação de água e esgoto, num prédio em construção, que fica ao lado d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elizmente, mais uma vez a COPASA não cumpriu o seu papel fiscalizador junto à empreiteira que presta este tipo de servi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composição asfáltica não foi feita, e uma valeta enorme foi deixada, trazendo transtorno e prejuízo aos vários veículos que a cada minuto trafegam por esta rua. Alguns, inclusive, tiveram seus pneus e assoalhos danific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nadmissível que tais fatos continuem acontecendo, pois trata-se de um serviço simples e rápido de ser execu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u ver, nenhuma desculpa justifica tal e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Diante do exposto, solicito a V. Sa. que providências </w:t>
      </w:r>
      <w:r>
        <w:rPr>
          <w:sz w:val="24"/>
          <w:u w:val="single"/>
          <w:lang w:val="pt-BR"/>
        </w:rPr>
        <w:t>urgentíssimas</w:t>
      </w:r>
      <w:r>
        <w:rPr>
          <w:sz w:val="24"/>
          <w:lang w:val="pt-BR"/>
        </w:rPr>
        <w:t xml:space="preserve">  sejam tomadas, no sentido de tal erro ser sanado, e lembrar a empreiteira que executou esta obra, que fatos como estes não mais se repit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estar cumprindo meu dever e obrigações de representante legítimo da população de Pouso Alegre, agradeço a atenção dispens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receba meu cordial abra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7:04:00Z</dcterms:created>
  <dc:creator>CAMARA MUN. DE POUSO ALEGRE</dc:creator>
  <dc:description/>
  <dc:language>en-US</dc:language>
  <cp:lastModifiedBy>CAMARA MUN. DE POUSO ALEGRE</cp:lastModifiedBy>
  <cp:lastPrinted>2000-10-11T14:03:00Z</cp:lastPrinted>
  <dcterms:modified xsi:type="dcterms:W3CDTF">2000-10-11T17:04:00Z</dcterms:modified>
  <cp:revision>2</cp:revision>
  <dc:subject/>
  <dc:title>Pouso Alegre, 11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