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portando-me ao Ofício nº 748/2000, venho pelo presente solicitar a compreensão de V. Sa., para que estude a viabilidade de isentar a aluna Rubiana Stefânia de Oliveira Ribas da multa e do juros cobrados quando há atraso, pelos motivos expostos no ofício anteriormente citado, uma vez que não há a possibilidade de  prorrogar para esta aluna, o vencimento da mensalidade de seu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mais uma vez com a compreensão de V. Sa. e no aguardo de um pronunciamento sobre o assunto, antecipadamente agradeço a atenção dispensada ao pleit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lísio Meirelles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58:00Z</dcterms:created>
  <dc:creator>CÂMARA MUNICIPAL POUSO ALEGRE</dc:creator>
  <dc:description/>
  <dc:language>en-US</dc:language>
  <cp:lastModifiedBy>CÂMARA MUNICIPAL POUSO ALEGRE</cp:lastModifiedBy>
  <dcterms:modified xsi:type="dcterms:W3CDTF">2000-09-1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