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, o fornecimento de um caminhão de água para o bairro dos Ferreiras, se possível, ainda hoj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, será realizada uma festa neste final de semana e o poço existente naquela localidade seco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costumeira atenção de V. Sa., antecipo sinceros agradecimentos, prevalecendo-me da oportunidade para expressar protestos de apreç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36:00Z</dcterms:created>
  <dc:creator>CÂMARA MUNICIPAL POUSO ALEGRE</dc:creator>
  <dc:description/>
  <dc:language>en-US</dc:language>
  <cp:lastModifiedBy>CÂMARA MUNICIPAL POUSO ALEGRE</cp:lastModifiedBy>
  <dcterms:modified xsi:type="dcterms:W3CDTF">2000-09-1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