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envidar esforços para viabilizar a transferência da jovem Ana Paula Pereira Brás, da Fundação Wenceslau Brás, situada à rua Américo de Macedo 134, na cidade de Caxambu, para cursar o 1º ano nesta instituição de ensino. Pois, a mesma tem todos os seus familiares residindo neste município, e gostaria de estar juntos aos mesmos, até mesmo por uma questão financeira, visto que os custos para mantê-la em estudando em outra cidade é muito alto, o que vem causando dificuldades para est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solicito especial empenho de V.Sa. para com o caso em tela, ficando no aguardo de um pronunciamento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antecipo sinceros agradecimentos, prevalecendo-me da oportunidade para renovar a V.Sa.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Abel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Faculade de Direito do Sul de Min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48:00Z</dcterms:created>
  <dc:creator>CÂMARA MUNICIPAL  POUSO ALEGRE</dc:creator>
  <dc:description/>
  <dc:language>en-US</dc:language>
  <cp:lastModifiedBy>CÂMARA MUNICIPAL  POUSO ALEGRE</cp:lastModifiedBy>
  <cp:lastPrinted>2000-09-28T15:47:00Z</cp:lastPrinted>
  <dcterms:modified xsi:type="dcterms:W3CDTF">2000-09-28T18:48:00Z</dcterms:modified>
  <cp:revision>2</cp:revision>
  <dc:subject/>
  <dc:title>Pouso Alegre, 2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