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23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solicito a intercessão de V.Exa. em favor da Srta. </w:t>
      </w:r>
      <w:r>
        <w:rPr>
          <w:b/>
          <w:sz w:val="24"/>
          <w:lang w:val="pt-BR"/>
        </w:rPr>
        <w:t xml:space="preserve">Hélen Caroline Reis Neves, </w:t>
      </w:r>
      <w:r>
        <w:rPr>
          <w:sz w:val="24"/>
          <w:lang w:val="pt-BR"/>
        </w:rPr>
        <w:t xml:space="preserve">com formação profissional em odontologia (CRO 26.014), </w:t>
      </w:r>
      <w:r>
        <w:rPr>
          <w:b/>
          <w:sz w:val="24"/>
          <w:lang w:val="pt-BR"/>
        </w:rPr>
        <w:t xml:space="preserve"> </w:t>
      </w:r>
      <w:r>
        <w:rPr>
          <w:sz w:val="24"/>
          <w:lang w:val="pt-BR"/>
        </w:rPr>
        <w:t>que está pleiteando seu credenciamento para prestar serviços odontológicos aos servidores públicos segurados e beneficiários do IPSEMG em Conceição das Pedras/MG., onde atualmente a mesma vem exercendo sua profiss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telefone da interessada para contato é: 422-4568 e 456-1256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mais uma vez com a valiosa atenção de V.Exa., antecipo sinceros agradecimentos, prevalecendo-me do ensejo para manifestar renovados protestos de apreço e consider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NEDITO SILVESTRE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rancisco Rafael Gonç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putado Estadu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4:07:00Z</dcterms:created>
  <dc:creator>FATIMA BELANI</dc:creator>
  <dc:description/>
  <dc:language>en-US</dc:language>
  <cp:lastModifiedBy>FATIMA BELANI</cp:lastModifiedBy>
  <cp:lastPrinted>2000-09-29T11:06:00Z</cp:lastPrinted>
  <dcterms:modified xsi:type="dcterms:W3CDTF">2000-09-29T14:07:00Z</dcterms:modified>
  <cp:revision>2</cp:revision>
  <dc:subject/>
  <dc:title>Pouso Alegre, 29 de Set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