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Sa., a gentileza de enviar a este vereador, todo os dados da Associação de Moradores do Distrito São José do Pantano, como: CGC, estatuto e ata de fund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tem por finalidade conhecer melhor o trabalho desta Associação, para que estudemos a possibilidade de incluí-la no orçamento 2001, para que possa receber subvenção da Prefeitura Municipal, o que iria ajudar a melhorar o trabalho desta associ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ázaro Francisco Perei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ssoc. de Moradores d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strito São José do Pantano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12:00Z</dcterms:created>
  <dc:creator>CÂMARA MUNICIPAL  POUSO ALEGRE</dc:creator>
  <dc:description/>
  <dc:language>en-US</dc:language>
  <cp:lastModifiedBy>CÂMARA MUNICIPAL  POUSO ALEGRE</cp:lastModifiedBy>
  <cp:lastPrinted>2000-10-05T15:11:00Z</cp:lastPrinted>
  <dcterms:modified xsi:type="dcterms:W3CDTF">2000-10-05T18:12:00Z</dcterms:modified>
  <cp:revision>2</cp:revision>
  <dc:subject/>
  <dc:title>Pouso Alegre, 0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