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 comunicamos, abaixo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860/2000, de autoria da Vereadora Carmelita de Fátima Sa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integrando a programação das festividades comemorativas dos cento e cinqüenta e dois anos de emancipação 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ós a solenidade, será oferecido um jantar aos ilustres participantes do evento, no Buffet Vienna, sito à Rua Comendador José Garcia, 452. Solicitamos a especial gentileza de confirmar presença através dos telefones 423-8357/423-2940,  até o dia 16 do mês em curso, com Luciana ou Thaí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expressar elevados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Vianeide Pinheiro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9:59:00Z</dcterms:created>
  <dc:creator>CAMARA MUN. DE POUSO ALEGRE</dc:creator>
  <dc:description/>
  <dc:language>en-US</dc:language>
  <cp:lastModifiedBy>CAMARA MUN. DE POUSO ALEGRE</cp:lastModifiedBy>
  <cp:lastPrinted>2000-10-11T16:57:00Z</cp:lastPrinted>
  <dcterms:modified xsi:type="dcterms:W3CDTF">2000-10-11T19:59:00Z</dcterms:modified>
  <cp:revision>2</cp:revision>
  <dc:subject/>
  <dc:title>Pouso Alegre, 10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