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8 de Outu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53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Assess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a V.Sa. uma cópia do Projeto de Lei nº 5.644/2000, que trata da doação de terreno a empresas, com a finalidade de que seja exarado um parecer jurídico acerca da matéria, atendendo a reivindicação de alguns Vereadores desta Casa que entendem haver impedimento para apreciação do Projeto até o final deste ano, em virtude da lei eleitor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o a atenção especial dessa procuradoria, para que possamos dar andamento ao processo de votação dessa matéria na próxima Sessão Plenár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boa e costumeira acolhida de V.Sa., antecipo agradecimentos, prevalecendo-me da oportunidade para renov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r. Carlos Dia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de Assuntos Jurídic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31:00Z</dcterms:created>
  <dc:creator>FATIMA BELANI</dc:creator>
  <dc:description/>
  <dc:language>en-US</dc:language>
  <cp:lastModifiedBy>FATIMA BELANI</cp:lastModifiedBy>
  <cp:lastPrinted>2000-10-18T10:30:00Z</cp:lastPrinted>
  <dcterms:modified xsi:type="dcterms:W3CDTF">2000-10-18T12:31:00Z</dcterms:modified>
  <cp:revision>2</cp:revision>
  <dc:subject/>
  <dc:title>Pouso Alegre, 18 de Outu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