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Amig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através deste, entregar-lhe as cópias dos documentos onde, com muita alegria e orgulho, homenagearei o senhor José Natalício Maciel com o Título de Cidadão Pousoalegrense, em outubro próxi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vio-lhe também cópia do seu histórico com dados retirados do texto que a própria família me repassou. Caso vocês queiram retirar ou acrescentar mais informações, peço o favor de fazerem estas mud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estar homenageando um grande homem e também uma exemplar família, despeço-me, aproveitando a ocasião para expressar protestos de minha elevada estima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Natalício Maciel Júnior e famíl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 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25:00Z</dcterms:created>
  <dc:creator>CAMARA MUN. DE POUSO ALEGRE</dc:creator>
  <dc:description/>
  <dc:language>en-US</dc:language>
  <cp:lastModifiedBy>CAMARA MUN. DE POUSO ALEGRE</cp:lastModifiedBy>
  <cp:lastPrinted>2000-09-25T11:24:00Z</cp:lastPrinted>
  <dcterms:modified xsi:type="dcterms:W3CDTF">2000-09-25T14:25:00Z</dcterms:modified>
  <cp:revision>2</cp:revision>
  <dc:subject/>
  <dc:title>Pouso Alegre, 25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