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informar a V.Sa., que não é possível atender ao seu pedido, de lhe passar o subsídio recebido como vereador, para que possa pagar a faculdade de seu filho, visto que o mesmo está sendo depositado em juízo, isto é, está a disposição da Justiça, não sendo possível para mim fazer uso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informo a V.Sa. que talvez o novo Prefeito venha a abrir o crédito educativo municipal, por este fato, peço a V.Sa. que entre em contato com este vereador daqui a alguns meses, que caso aberto o crédito, iremos lutar para beneficiar o seu filho com este crédito educ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urvalina Gomes Freita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13:00Z</dcterms:created>
  <dc:creator>CÂMARA MUNICIPAL  POUSO ALEGRE</dc:creator>
  <dc:description/>
  <dc:language>en-US</dc:language>
  <cp:lastModifiedBy>CÂMARA MUNICIPAL  POUSO ALEGRE</cp:lastModifiedBy>
  <cp:lastPrinted>2000-10-09T08:13:00Z</cp:lastPrinted>
  <dcterms:modified xsi:type="dcterms:W3CDTF">2000-10-09T11:13:00Z</dcterms:modified>
  <cp:revision>2</cp:revision>
  <dc:subject/>
  <dc:title>Pouso Alegre, 09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