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0 de Setembro de 200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802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Comanda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m  cordial visita, utilizo-me do  pre</w:t>
        <w:softHyphen/>
        <w:t>sente para solicitar a V. Sa., a especial gentileza de verificar a possibilidade de tornar sem efeito o auto de infração de trânsito emitida ao Sr. Ernandes Acásio Rodrigues de nº 25118277 (cópia da autuação anexa)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formo que o infrator está passando por sérios problemas financeiros, o que impossibilita o pagamento do referido valor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rto de poder contar com a atenção  de V. Sa. para o pleito em tela, agradeço antecipadamente,  aprovei</w:t>
        <w:softHyphen/>
        <w:t>tando o ensejo para renovar elevados protestos de apreço e  dis</w:t>
        <w:softHyphen/>
        <w:t>tinta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JOSÉ LÚCIO CAMPO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2º Ten. Ruben de Arimateia Ribeir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mt. da Polícia Rodoviária Estadu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0T11:51:00Z</dcterms:created>
  <dc:creator>CÂMARA MUNICIPAL POUSO ALEGRE</dc:creator>
  <dc:description/>
  <dc:language>en-US</dc:language>
  <cp:lastModifiedBy>CÂMARA MUNICIPAL POUSO ALEGRE</cp:lastModifiedBy>
  <dcterms:modified xsi:type="dcterms:W3CDTF">2000-09-20T11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