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60 / 2022</w:t>
      </w:r>
    </w:p>
    <w:p>
      <w:pPr>
        <w:pStyle w:val="Normal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DISPÕE SOBRE A CRIAÇÃO DE VAGAS PARA COMPOR A EQUIPE PROFISSIONAL DA UNIDADE DE PRONTO ATENDIMENTO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DR. OTTO STEPHAN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Ficam criadas vagas para contratação temporária, no quadro da Administração Direta, junto a Secretaria Municipal de Saúde, que são para os cargos de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– Médico Clínico Geral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nfermeiro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2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As contratações serão feitas por prazos definidos em lei, não excedendo o máximo de dois anos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3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Os salários serão pagos em conformidade com a efetiva jornada de trabalho realizad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4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O recrutamento de pessoal a ser contratado nos termos desta Lei se operará mediante processo seletivo simplificado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5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A extinção do contrato temporário poderá ocorrer nos seguintes casos: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 - término do prazo contratual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I - a pedido do contratado mediante comunicação prévia com antecedência mínima de 30 (trinta) dias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II - prática de falta grave, dentre as enumeradas no art. 482 da Consolidação das Leis do Trabalho - CLT, sendo a justa causa devidamente motivada e presente os requisitos obrigatórios para sua configuraçã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V - por interesse da administração públic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6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s despesas decorrentes da aplicação desta lei correrão à conta da dotação orçamentária própr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7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O Anexo I contendo tabela com número de vagas, escolaridade, salário, carga horária e códigos, fazem parte integrante desta Lei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8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das as disposições em contrário, esta Lei entra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mara Municipal de Pouso Alegre, 02 de agost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erendo Dionísio Pereira </w:t>
        <w:tab/>
        <w:tab/>
        <w:t xml:space="preserve">                   Dr. Arlindo Motta Pae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SIDENTE</w:t>
        <w:tab/>
        <w:tab/>
        <w:tab/>
        <w:t xml:space="preserve">              1º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48"/>
        <w:gridCol w:w="2592"/>
        <w:gridCol w:w="1457"/>
        <w:gridCol w:w="1507"/>
        <w:gridCol w:w="1353"/>
      </w:tblGrid>
      <w:tr>
        <w:trPr>
          <w:trHeight w:val="3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AG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RG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SCOLARID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ALÁR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RGA HORÁ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ÓDIGO</w:t>
            </w:r>
          </w:p>
        </w:tc>
      </w:tr>
      <w:tr>
        <w:trPr>
          <w:trHeight w:val="3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Médico Clínico Geral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com registro no CRM-M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$14.278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X36 Hor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ível 90   Padrão 00 </w:t>
            </w:r>
          </w:p>
        </w:tc>
      </w:tr>
      <w:tr>
        <w:trPr>
          <w:trHeight w:val="3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fermeiro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Enfermagem, com registro no COREN-M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$5.994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X36 Hor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ível 86   Padrão 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56:00Z</dcterms:created>
  <dc:creator>Jéfferson SS</dc:creator>
  <dc:description/>
  <cp:keywords/>
  <dc:language>en-US</dc:language>
  <cp:lastModifiedBy>Conta da Microsoft</cp:lastModifiedBy>
  <cp:lastPrinted>2022-08-03T15:02:00Z</cp:lastPrinted>
  <dcterms:modified xsi:type="dcterms:W3CDTF">2022-08-03T1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