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11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359 / 2022</w:t>
      </w:r>
    </w:p>
    <w:p>
      <w:pPr>
        <w:pStyle w:val="Normal"/>
        <w:spacing w:before="0" w:after="0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ÕE SOBRE A CRIAÇÃO DE VAGAS PARA COMPOR A EQUIPE PROFISSIONAL DA UNIDADE DE PRONTO ATENDIMENTO DO BAIRRO SÃO JOÃ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r: Poder Executivo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Pouso Alegre, Estado de Minas Gerais, aprova e o Chefe do Poder Executivo sanciona e promulga a seguinte Lei: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m criadas vagas para contratação temporária, no quadro da Administração Direta, junto a Secretaria Municipal de Saúde, que são para os cargos de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SimSun;宋体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I – Médico Clínico Geral;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Enfermeiro;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Art. 2º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 As contratações serão feitas por prazos definidos em lei, não excedendo o máximo de dois anos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Art. 3º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 Os salários serão pagos em conformidade com a efetiva jornada de trabalho realizada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Art. 4º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 O recrutamento de pessoal a ser contratado nos termos desta Lei se operará mediante processo seletivo simplificado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Art. 5º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 A extinção do contrato temporário poderá ocorrer nos seguintes casos: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>I - término do prazo contratual;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>II - a pedido do contratado mediante comunicação prévia com antecedência mínima de 30 (trinta) dias;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>III - falta grave cometida pelo contratado;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>IV - por interesse da administração pública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aplicação desta lei correrão à conta da dotação orçamentária própria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Art. 7º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 O Anexo I contendo tabela com número de vagas, escolaridade, salário, carga horária e códigos, fazem parte integrante desta Lei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8º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em contrário, esta Lei entra em vigor na data de sua publicação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âmara Municipal de Pouso Alegre, 02 de agosto de 2022.</w:t>
      </w:r>
    </w:p>
    <w:p>
      <w:pPr>
        <w:pStyle w:val="Normal"/>
        <w:spacing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Reverendo Dionísio Pereira </w:t>
        <w:tab/>
        <w:tab/>
        <w:t xml:space="preserve">                   Dr. Arlindo Motta Paes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</w:t>
        <w:tab/>
        <w:tab/>
        <w:tab/>
        <w:t xml:space="preserve">              1º SECRETÁRIO</w:t>
      </w:r>
    </w:p>
    <w:p>
      <w:pPr>
        <w:pStyle w:val="Normal"/>
        <w:spacing w:before="0" w:after="0"/>
        <w:ind w:firstLine="311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22"/>
        <w:gridCol w:w="2514"/>
        <w:gridCol w:w="1457"/>
        <w:gridCol w:w="1484"/>
        <w:gridCol w:w="1329"/>
      </w:tblGrid>
      <w:tr>
        <w:trPr>
          <w:trHeight w:val="5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GA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O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OLARIDAD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ÁRI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</w:t>
            </w:r>
          </w:p>
        </w:tc>
      </w:tr>
      <w:tr>
        <w:trPr>
          <w:trHeight w:val="5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édico Clínico Geral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ção em Medicina com registro no CRM-M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4.278,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X36 Hora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ível 90   Padrão 00 </w:t>
            </w:r>
          </w:p>
        </w:tc>
      </w:tr>
      <w:tr>
        <w:trPr>
          <w:trHeight w:val="5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fermeiro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 de Enfermagem, com registro no COREN-M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5.994,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X36 Hora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ível 86   Padrão 00 </w:t>
            </w:r>
          </w:p>
        </w:tc>
      </w:tr>
    </w:tbl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118" w:firstLine="31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9:20:00Z</dcterms:created>
  <dc:creator>antoniele.rezende</dc:creator>
  <dc:description/>
  <cp:keywords/>
  <dc:language>en-US</dc:language>
  <cp:lastModifiedBy>Conta da Microsoft</cp:lastModifiedBy>
  <cp:lastPrinted>2022-08-03T15:03:00Z</cp:lastPrinted>
  <dcterms:modified xsi:type="dcterms:W3CDTF">2022-08-03T18:03:00Z</dcterms:modified>
  <cp:revision>4</cp:revision>
  <dc:subject/>
  <dc:title/>
</cp:coreProperties>
</file>