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8 / 20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SUPLEMENTAR NA FORMA DOS ARTIGOS 42 E 43 DA LEI 4.320/64.</w:t>
      </w:r>
    </w:p>
    <w:p>
      <w:pPr>
        <w:pStyle w:val="Normal"/>
        <w:spacing w:lineRule="auto" w:line="240" w:before="240" w:after="0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lineRule="auto" w:line="240" w:before="0" w:after="0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suplementar, no valor de R$ 13.477.223,47 (treze milhões, quatrocentos e setenta e sete mil, duzentos e vinte três reais e quarenta e sete centavos ), para adequação das dotações orçamentarias da Secretaria Municipal de Educação e Cultura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50"/>
        <w:gridCol w:w="1134"/>
        <w:gridCol w:w="993"/>
        <w:gridCol w:w="622"/>
        <w:gridCol w:w="1200"/>
        <w:gridCol w:w="921"/>
        <w:gridCol w:w="587"/>
        <w:gridCol w:w="1631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8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0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43.922,4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3900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.463,8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4.901,7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.117,8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.070,5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9.866,9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4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7.014,0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6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9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.4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9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4.911,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4.911,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.071,6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8.071,6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3.477.223,4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 2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ra ocorrer os créditos indicados no artigo anterior, será utilizado como recurso a anulação de dotação orçamentária, conforme abaixo discriminad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9"/>
        <w:gridCol w:w="850"/>
        <w:gridCol w:w="1101"/>
        <w:gridCol w:w="992"/>
        <w:gridCol w:w="709"/>
        <w:gridCol w:w="1255"/>
        <w:gridCol w:w="921"/>
        <w:gridCol w:w="587"/>
        <w:gridCol w:w="1523"/>
      </w:tblGrid>
      <w:tr>
        <w:trPr>
          <w:trHeight w:val="4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8.226,53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.327,5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20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1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6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4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422,4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1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8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94,92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.081,75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.690,26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.139,69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.361,63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.598,6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3.014,02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92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.4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190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5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6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8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3390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07.015,51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2.807,23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4.396,48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746,83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13.477.223,43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3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4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5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sta Lei entra em vigor na data de sua publicaçã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02 de agosto de 202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verendo Dionísio Pereira </w:t>
        <w:tab/>
        <w:tab/>
        <w:t xml:space="preserve">                   Dr. Arlindo Motta Pa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  <w:tab/>
        <w:tab/>
        <w:tab/>
        <w:t xml:space="preserve">              1º SECRETÁ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7:00Z</dcterms:created>
  <dc:creator>Jéfferson SS</dc:creator>
  <dc:description/>
  <cp:keywords/>
  <dc:language>en-US</dc:language>
  <cp:lastModifiedBy>Conta da Microsoft</cp:lastModifiedBy>
  <cp:lastPrinted>2022-08-03T15:00:00Z</cp:lastPrinted>
  <dcterms:modified xsi:type="dcterms:W3CDTF">2022-08-03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