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356 / 2022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especial, no valor de R$ 65.000,00 (sessenta e cinco mil reais), para criação de ação na Lei Orçamentaria Anual – LOA/2022, e adequação do orçamento da Secretaria Municipal de Educação e Cultura.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06"/>
        <w:gridCol w:w="5132"/>
        <w:gridCol w:w="1344"/>
      </w:tblGrid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ção Geral  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dade Educadora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Atividad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DA SECRETARIA DE EDUCAÇÃO – FUNDEB 3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39030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 de Consu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000,00</w:t>
            </w:r>
          </w:p>
        </w:tc>
      </w:tr>
      <w:tr>
        <w:trPr>
          <w:trHeight w:val="2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00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EB 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 crédito indicado no artigo anterior, será utilizado como recurso a anulação de dotações orçamentárias, conforme abaixo discriminada;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14"/>
        <w:gridCol w:w="5160"/>
        <w:gridCol w:w="1350"/>
      </w:tblGrid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ÇÃ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RS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OUSO ALEG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Municipal de Educação e Cultur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çã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funçã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Ensino fundamental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ência na Infraestrutura para Qualidade de Ensin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/Projet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CONSTRUÇÕES ENSINO FUNDAMENTAL - FUNDEB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o de Despes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4905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ras e Instalaçõ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000,00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 de Recurso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0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EB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/>
        <w:t xml:space="preserve"> A ação do referido Projeto de Lei passará a fazer parte do PPA 2022-2025, do Anexo de Metas e               Prioridades da Lei de Diretrizes Orçamentárias 2022 e Lei Orçamentária Anual /2022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18"/>
        <w:gridCol w:w="2114"/>
        <w:gridCol w:w="2262"/>
        <w:gridCol w:w="1429"/>
      </w:tblGrid>
      <w:tr>
        <w:trPr>
          <w:trHeight w:val="57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ísticas da Ação: FINALISTICA</w:t>
            </w:r>
          </w:p>
        </w:tc>
      </w:tr>
      <w:tr>
        <w:trPr>
          <w:trHeight w:val="963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: 2228 MANUTENÇÃO DA SECRETARIA DE EDUCAÇÃO – FUNDEB 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9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43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79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Proje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X ] Ativida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 ] Operação Especi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x ] No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 Em andamen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Contín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] Temporár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ício previsto:               29/07/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mino previsto: 31/12/2022</w:t>
            </w:r>
          </w:p>
        </w:tc>
      </w:tr>
      <w:tr>
        <w:trPr>
          <w:trHeight w:val="31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 física da ação por exercício financeiro</w:t>
            </w:r>
          </w:p>
        </w:tc>
      </w:tr>
      <w:tr>
        <w:trPr>
          <w:trHeight w:val="79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to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Medid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o e 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/ 2025</w:t>
            </w:r>
          </w:p>
        </w:tc>
      </w:tr>
      <w:tr>
        <w:trPr>
          <w:trHeight w:val="32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2, dentro do limite estabelecido na Lei Orçamentá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Municipal de Pouso Alegre, 02 de agosto de 202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verendo Dionísio Pereira </w:t>
        <w:tab/>
        <w:tab/>
        <w:t xml:space="preserve">                   Dr. Arlindo Motta Pae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  <w:tab/>
        <w:tab/>
        <w:tab/>
        <w:t xml:space="preserve">              1º SECRETÁRI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55:00Z</dcterms:created>
  <dc:creator>antoniele.rezende</dc:creator>
  <dc:description/>
  <cp:keywords/>
  <dc:language>en-US</dc:language>
  <cp:lastModifiedBy>Conta da Microsoft</cp:lastModifiedBy>
  <cp:lastPrinted>2022-08-03T15:03:00Z</cp:lastPrinted>
  <dcterms:modified xsi:type="dcterms:W3CDTF">2022-08-03T18:03:00Z</dcterms:modified>
  <cp:revision>4</cp:revision>
  <dc:subject/>
  <dc:title/>
</cp:coreProperties>
</file>