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5 / 2022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DESAFETAÇÃO DE ÀREA INSTITUCIONAL QUE MENCIONA E AUTORIZA O PODER EXECUTIVO A TRANSFERÍ-LA EM CUMPRIMENTO AO CHAMAMENTO PÚBLICO Nº 27/2019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dentificacao"/>
          <w:rFonts w:cs="Times New Roman" w:ascii="Times New Roman" w:hAnsi="Times New Roman"/>
          <w:b/>
          <w:sz w:val="24"/>
          <w:szCs w:val="24"/>
          <w:shd w:fill="FFFFFF" w:val="clea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 desafetada a área institucional situada no bairro São João, com área de 540,00 m², conforme consta no Cartório de Registro de Imóveis na matrícula nº 116.798, livro dois (02), Ficha 1, com as seguintes medidas e confront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cia-se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nto PT-V-0001 definido pelas coordenadas N: 7.540.135,4998m e E: 400.386,7570m, deste segue até o ponto PT-V-0002 com azimute de 58°43'21,4513" e distância de 3,92898, confrontando neste trecho com Lote 02 registro CRI 64.369, CAIXA ECONÔMICA FEDERAL – CNPJ: 00.360.305/0001-04, deste segue até o ponto PT-V-0003 com azimute de 58°47'02,2206" e distância de 10,06908, confrontando neste trecho com Lote 03, registro CRI 64.370, ADRIANA CRISTINA COSTA, CPF:009.887.576-05, deste segue até o ponto PT-V-0004 com azimute de 57°55'55,5624" e distância de 4,00227 confrontando neste trecho com Lote 04, registro CRI 64.371, CAIXA ECONÔMICA FEDERAL - CNPJ: 00.360.305/0001-04, deste segue até o ponto PT-V-0005 com azimute de 148°33'58,4654" e distância de 30,00184 confrontando neste trecho com Área Verde do Loteamento Santa Adélia, registro CRI: Av.5-64.310, MUNICÍPIO DE POUSO ALEGRE - CNPJ:18.675.983/0001-21, deste segue até o ponto PT-V-0006 com azimute de 237°55'55,5625" e distância de 3,89324, deste segue até o ponto PT-V-0007 com azimute de 238°47'02,2206" e distância de 10,27604, deste segue até o ponto PT-V-0008 com azimute de 238°43'21,4513" e distância de 3,83104 confrontando neste trecho com Área 1, registro CRI: 92.271, MUNICÍPIO DE POUSO ALEGRE, CNPJ:18.675.983/0001-21, deste segue até o ponto PT-V-0009 com azimute de 328°33'58,4654" e distância de 10,000 confrontando neste trecho com Lote 03, registro CRI 86.858, MUNICÍPIO DE POUSO ALEGRE, CNPJ:18.675.983/0001-21, deste segue até o ponto PT-V-0010 com azimute de 328°33'58,4654" e distância de 10,000 confrontando neste trecho com Lote 02, registro CRI 86.857, MUNICÍPIO DE POUSO ALEGRE, CNPJ:18.675.983/0001-21, deste segue até o ponto PT-V-0001 com azimute de 328°33'58,4654" e distância de 10,000 confrontando neste trecho com Lote 01, registro CRI 86.856, MUNICÍPIO DE POUSO ALEGRE, CNPJ:18.675.983/0001-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dentificacao"/>
          <w:rFonts w:cs="Times New Roman" w:ascii="Times New Roman" w:hAnsi="Times New Roman"/>
          <w:b/>
          <w:sz w:val="24"/>
          <w:szCs w:val="24"/>
          <w:shd w:fill="FFFFFF" w:val="clear"/>
        </w:rPr>
        <w:t>Art. 2º</w:t>
      </w:r>
      <w:r>
        <w:rPr>
          <w:rStyle w:val="Identificacao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o Poder Executivo autorizado a transferir a área descrita no artigo 1º, em cumprimento aos termos do Chamamento Público nº 27/2019, conforme Inexigibilidade nº 35/2019 e Termo de Permuta nº 130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Município de Pouso Alegre tomará as medidas necessárias para regularização das escrituras das requeridas áre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Pouso Alegre, 02 de agosto de 202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verendo Dionísio Pereira </w:t>
        <w:tab/>
        <w:tab/>
        <w:t xml:space="preserve">                   Dr. Arlindo Motta Pae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  <w:tab/>
        <w:tab/>
        <w:tab/>
        <w:t xml:space="preserve">              1º SECRETÁ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4:00Z</dcterms:created>
  <dc:creator>antoniele.rezende</dc:creator>
  <dc:description/>
  <cp:keywords/>
  <dc:language>en-US</dc:language>
  <cp:lastModifiedBy>Conta da Microsoft</cp:lastModifiedBy>
  <cp:lastPrinted>2022-08-03T15:00:00Z</cp:lastPrinted>
  <dcterms:modified xsi:type="dcterms:W3CDTF">2022-08-03T18:00:00Z</dcterms:modified>
  <cp:revision>8</cp:revision>
  <dc:subject/>
  <dc:title/>
</cp:coreProperties>
</file>