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358, DE 1º DE AGOSTO DE 2022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53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4253"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/>
      </w:pPr>
      <w:r>
        <w:rPr/>
        <w:t>Art. 1º - Fica o Poder Executivo autorizado a abrir crédito orçamentário suplementar, no valor de R$ 13.477.223,47 (treze milhões, quatrocentos e setenta e sete mil, duzentos e vinte três reais e quarenta e sete centavos ), para adequação das dotações orçamentarias da Secretaria Municipal de Educação e Cultura.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850"/>
        <w:gridCol w:w="1134"/>
        <w:gridCol w:w="993"/>
        <w:gridCol w:w="622"/>
        <w:gridCol w:w="1200"/>
        <w:gridCol w:w="921"/>
        <w:gridCol w:w="587"/>
        <w:gridCol w:w="1631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bfun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rogram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mento de Despes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nte de Recurs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f. N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988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322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12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3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0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0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985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1.543.922,4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17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61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7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33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33900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0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79.463,88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04.901,7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2.117,89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42.070,5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35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1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379.866,9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94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247.014,0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56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0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8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3.192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8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46.4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72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26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360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79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84.911,3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684.911,37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8.071,6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8.071,6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OTAL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.477.223,4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/>
      </w:pPr>
      <w:r>
        <w:rPr/>
        <w:t>Art 2º- Para ocorrer os créditos indicados no artigo anterior, será utilizado como recurso a anulação de dotação orçamentária, conforme abaixo discriminada;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850"/>
        <w:gridCol w:w="1101"/>
        <w:gridCol w:w="992"/>
        <w:gridCol w:w="709"/>
        <w:gridCol w:w="1255"/>
        <w:gridCol w:w="921"/>
        <w:gridCol w:w="587"/>
        <w:gridCol w:w="1523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Órg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b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rogr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ç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mento de Despes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nte de Recurs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f. N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28.226,53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0.327,5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2.200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.310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6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490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640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4.422,4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140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1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118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994,92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4.1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30.081,75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1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1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5.690,26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29.139,69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27.9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53.361,63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.598,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803.014,02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8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3.192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8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46.4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190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935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306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78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3390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807.015,51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562.807,23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124.396,4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.4490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11.746,83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.477.223,43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3º - Os créditos das dotações constante desta lei poderá, caso necessário, ser suplementado no decorrer do exercício financeiro de 2022, dentro do limite estabelecido na Lei Orçamentária Anual.</w:t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4º-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5º-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uso Alegre/MG, 1º de agosto de 2022.</w:t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284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yder de Souza Lambert</w:t>
        <w:tab/>
        <w:tab/>
        <w:tab/>
        <w:t xml:space="preserve">           Silvestre Cândido de Souza Turbin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  <w:tab/>
        <w:tab/>
        <w:tab/>
        <w:t xml:space="preserve">   Secretário de Administração e Finanças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JUSTIFICATIVA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Excelentíssimo Senhor Presidente,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Excelentíssimos Senhores Vereadores,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olicitamos a gentileza que seja realizada a Suplementação Orçamentaria por Projeto de Lei, para atender as necessidades da Secretaria Municipal de Educação e Cultura de Pouso Alegre, referente ao departamento de Alimentação Escolar na aquisição de gêneros alimentícios; Termo Aditivo para conclusão de Obra da Escola Municipal Dom Otávio e Suplementação de Processo para pagamentos dos Contratos do Departamento de Apoio Administrativo e para suprir a folha de pagamento de pessoal.</w:t>
        <w:br/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20"/>
        <w:ind w:firstLine="311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ouso Alegre/MG, 1º de agosto de 2022.</w:t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ind w:firstLine="3118"/>
        <w:jc w:val="both"/>
        <w:rPr>
          <w:rFonts w:ascii="Times New Roman" w:hAnsi="Times New Roman" w:cs="Times New Roman"/>
          <w:small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eastAsia="zh-CN"/>
        </w:rPr>
      </w:r>
    </w:p>
    <w:p>
      <w:pPr>
        <w:pStyle w:val="Normal"/>
        <w:pBdr/>
        <w:tabs>
          <w:tab w:val="clear" w:pos="708"/>
          <w:tab w:val="left" w:pos="2880" w:leader="none"/>
        </w:tabs>
        <w:spacing w:before="0" w:after="0"/>
        <w:jc w:val="center"/>
        <w:rPr>
          <w:rFonts w:ascii="Arial" w:hAnsi="Arial" w:cs="Arial"/>
          <w:smallCaps/>
          <w:color w:val="000000"/>
          <w:sz w:val="20"/>
          <w:szCs w:val="20"/>
          <w:lang w:eastAsia="zh-CN"/>
        </w:rPr>
      </w:pPr>
      <w:r>
        <w:rPr>
          <w:rFonts w:cs="Arial" w:ascii="Arial" w:hAnsi="Arial"/>
          <w:smallCaps/>
          <w:color w:val="000000"/>
          <w:sz w:val="20"/>
          <w:szCs w:val="20"/>
          <w:lang w:eastAsia="zh-CN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9500</wp:posOffset>
          </wp:positionH>
          <wp:positionV relativeFrom="paragraph">
            <wp:posOffset>-220980</wp:posOffset>
          </wp:positionV>
          <wp:extent cx="7839075" cy="5645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9075" cy="6515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27:00Z</dcterms:created>
  <dc:creator>Jéfferson SS</dc:creator>
  <dc:description/>
  <dc:language>en-US</dc:language>
  <cp:lastModifiedBy>CPD</cp:lastModifiedBy>
  <cp:lastPrinted>2022-07-12T14:54:00Z</cp:lastPrinted>
  <dcterms:modified xsi:type="dcterms:W3CDTF">2022-08-0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