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30 pessoas do bairro Santo Antônio até a cidade de Cambuí, no dia </w:t>
      </w:r>
      <w:r>
        <w:rPr>
          <w:b/>
          <w:sz w:val="24"/>
          <w:lang w:val="pt-BR"/>
        </w:rPr>
        <w:t>06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, com saída às 19:00 horas da Igreja de Santo Antônio, sendo que o retorno se dará no dia 08 de outubro às 15:3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inda, seja verificada a possibilidade da concessão de um desconto na tarif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46:00Z</dcterms:created>
  <dc:creator>CÂMARA MUNICIPAL POUSO ALEGRE</dc:creator>
  <dc:description/>
  <dc:language>en-US</dc:language>
  <cp:lastModifiedBy>CÂMARA MUNICIPAL POUSO ALEGRE</cp:lastModifiedBy>
  <dcterms:modified xsi:type="dcterms:W3CDTF">2000-10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