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360, DE 1º DE AGOST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spõe sobre a criação de vagas para compor a Equipe Profissional da Unidade de Pronto Atendimento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>Dr. Otto Stephan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: Poder Executivo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1º Ficam criadas vagas para contratação temporária, no quadro da Administração Direta, junto a Secretaria Municipal de Saúde, que são para os cargos d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 – Médico Clínico Ger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nfermei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2º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2323"/>
          <w:sz w:val="20"/>
          <w:szCs w:val="20"/>
        </w:rPr>
        <w:t>Art. 3º Os salários serão pagos em conformidade com a efetiva jornada de trabalho realiz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32323"/>
          <w:sz w:val="20"/>
          <w:szCs w:val="20"/>
        </w:rPr>
        <w:t>Art. 4º O recrutamento de pessoal a ser contratado nos termos desta Lei se operará mediante processo seletivo simplific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Art. 5º A extinção do contrato temporário poderá ocorrer nos seguintes cas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 - término do prazo contratual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 - a pedido do contratado mediante comunicação prévia com antecedência mínima de 30 (trinta) di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</w:rPr>
        <w:t>III - prática de falta grave, dentre as enumeradas no art. 482 da Consolidação das Leis do Trabalho - CLT, sendo a justa causa devidamente motivada e presente os requisitos obrigatórios para sua configur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IV - por interesse da administração 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6º As despesas decorrentes da aplicação desta lei correrão à conta da dotação orçamentária próp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232323"/>
          <w:sz w:val="20"/>
          <w:szCs w:val="20"/>
        </w:rPr>
        <w:t>Art. 7º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rt. 8º. Revogadas as disposições em contrário, esta Lei entra em vigor na data de sua publicação,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 – MG, 1º de agosto de 2022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OSÉ DIMAS DA SILVA FONSECA </w:t>
      </w:r>
    </w:p>
    <w:p>
      <w:pPr>
        <w:pStyle w:val="Normal"/>
        <w:tabs>
          <w:tab w:val="clear" w:pos="709"/>
          <w:tab w:val="left" w:pos="2011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yder de Souza Lambe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36"/>
        <w:gridCol w:w="3009"/>
        <w:gridCol w:w="1362"/>
        <w:gridCol w:w="1457"/>
        <w:gridCol w:w="1421"/>
      </w:tblGrid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GO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SCOLAR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ALÁ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GA HORÁ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Médico Clínico Geral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edicina com registro no CRM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14.278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X36 Ho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ível 90   Padrão 00 </w:t>
            </w:r>
          </w:p>
        </w:tc>
      </w:tr>
      <w:tr>
        <w:trPr>
          <w:trHeight w:val="2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ermeir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nfermagem, com registro no COREN-M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$5.994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X36 Hor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ível 86   Padrão 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Excelentíssimos Senhores Vereadores,</w:t>
      </w:r>
    </w:p>
    <w:p>
      <w:pPr>
        <w:pStyle w:val="Normal"/>
        <w:spacing w:lineRule="auto" w:line="360" w:before="0" w:after="0"/>
        <w:ind w:firstLine="1134"/>
        <w:jc w:val="center"/>
        <w:rPr>
          <w:rFonts w:ascii="Arial" w:hAnsi="Arial" w:eastAsia="Times New Roman" w:cs="Arial"/>
          <w:b/>
          <w:b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Unidade de Pronto Atendimento do Bairro São João, localiza-se junto a </w:t>
      </w:r>
      <w:r>
        <w:rPr>
          <w:rFonts w:eastAsia="Times New Roman" w:cs="Arial" w:ascii="Arial" w:hAnsi="Arial"/>
          <w:color w:val="333333"/>
          <w:sz w:val="20"/>
          <w:szCs w:val="20"/>
        </w:rPr>
        <w:t>Travessa Uberlândia, 21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, Bairro São João, enquanto a U</w:t>
      </w:r>
      <w:r>
        <w:rPr>
          <w:rFonts w:eastAsia="Times New Roman" w:cs="Arial" w:ascii="Arial" w:hAnsi="Arial"/>
          <w:sz w:val="20"/>
          <w:szCs w:val="20"/>
        </w:rPr>
        <w:t xml:space="preserve">nidade de Pronto Atendimento </w:t>
      </w:r>
      <w:r>
        <w:rPr>
          <w:rFonts w:eastAsia="Times New Roman" w:cs="Arial" w:ascii="Arial" w:hAnsi="Arial"/>
          <w:spacing w:val="2"/>
          <w:sz w:val="20"/>
          <w:szCs w:val="20"/>
          <w:shd w:fill="FFFFFF" w:val="clear"/>
        </w:rPr>
        <w:t xml:space="preserve">Dr. Otto Stephan, </w:t>
      </w:r>
      <w:r>
        <w:rPr>
          <w:rFonts w:eastAsia="Times New Roman" w:cs="Arial" w:ascii="Arial" w:hAnsi="Arial"/>
          <w:sz w:val="20"/>
          <w:szCs w:val="20"/>
        </w:rPr>
        <w:t xml:space="preserve">inserida no contexto da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Policlínica "Dr. Alcides Mosconi",</w:t>
      </w:r>
      <w:r>
        <w:rPr>
          <w:rFonts w:eastAsia="Times New Roman" w:cs="Arial" w:ascii="Arial" w:hAnsi="Arial"/>
          <w:sz w:val="20"/>
          <w:szCs w:val="20"/>
        </w:rPr>
        <w:t xml:space="preserve"> localiza se a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Rua João Sabino de Azevedo, nº 373, Bairro São Geraldo.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Nelas são realizad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consultas médicas em regime de pronto atendimento nos casos de menor gravidade, prestando apoio diagnóstico e terapêutico conforme a sua complexidade e encaminhamento daqueles que não tiveram suas queixas resolvidas com garantia da continuidade do cuidado em locais com serviços hospitalares de retaguar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0"/>
          <w:szCs w:val="20"/>
          <w:shd w:fill="FFFFFF" w:val="clear"/>
          <w:vertAlign w:val="superscript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São responsáveis por concentrar os atendimentos de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</w:rPr>
          <w:t>saúde</w:t>
        </w:r>
      </w:hyperlink>
      <w:r>
        <w:rPr>
          <w:rFonts w:eastAsia="Times New Roman" w:cs="Arial" w:ascii="Arial" w:hAnsi="Arial"/>
          <w:sz w:val="20"/>
          <w:szCs w:val="20"/>
          <w:shd w:fill="FFFFFF" w:val="clear"/>
        </w:rPr>
        <w:t> de média complexidade, compondo uma rede organizada em conjunto com a atenção básica. As unidades também possuem o objetivo de diminuir as filas na rede de urgência e emergência, evitando que casos de menor complexidade sejam encaminhados diretamente para as unidades hospitalares, além de ampliar a capacidade de atendimento do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</w:rPr>
          <w:t>Sistema Único de Saúde</w:t>
        </w:r>
      </w:hyperlink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 (SUS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este sentido, é de extrema importância que seja feita a revisão periódica do quantitativo da equipe assistencial multiprofissional afim de estabelecer compatibilidade com a necessidade real de atendimento com qualidade, considerando a operacionalização do serviço, o tempo-resposta, a garantia do acesso ao paciente e o custo-efetividade, em conformidade com a Rede de Atenção à Saúde - RAS e as normativas vigente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, para que ocorra o </w:t>
      </w:r>
      <w:r>
        <w:rPr>
          <w:rFonts w:eastAsia="Calibri" w:cs="Arial" w:ascii="Arial" w:hAnsi="Arial"/>
          <w:sz w:val="20"/>
          <w:szCs w:val="20"/>
          <w:lang w:eastAsia="en-US"/>
        </w:rPr>
        <w:t>fortalecimento e implementação da atenção integral às urgências e emergências com destaque para Unidade de Pronto Atendimento de Pouso Alegre, bem como a estruturação de mão de obra no local, surge a necessidade da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contratação temporária, por prazo determinado, aqui justificada, a fim de suprir as vagas imediatas, para atuação nas funções ora pretendidas, visando atender a carência de excepcional interesse público na área de saú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pacing w:before="0" w:after="120"/>
        <w:ind w:firstLine="3118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Pouso Alegre/MG, 1º de agosto de 2022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0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0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OSÉ DIMAS DA SILVA FONSEC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a&#250;de" TargetMode="External"/><Relationship Id="rId3" Type="http://schemas.openxmlformats.org/officeDocument/2006/relationships/hyperlink" Target="https://pt.wikipedia.org/wiki/Sistema_&#218;nico_de_Sa&#250;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6:00Z</dcterms:created>
  <dc:creator>Jéfferson SS</dc:creator>
  <dc:description/>
  <dc:language>en-US</dc:language>
  <cp:lastModifiedBy>CPD</cp:lastModifiedBy>
  <cp:lastPrinted>2022-08-01T16:55:00Z</cp:lastPrinted>
  <dcterms:modified xsi:type="dcterms:W3CDTF">2022-08-01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