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 Sa. a especial gentileza de verificar a possibilidade de destacar dois policiais, para efetuar o policiamento durante a Festa de São Francisco de Assis no bairro Faisqueira, que se realizará nos dias 14 e 15 do mês em curso. O evento será realizado durante todo o d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 Sa., agradeço antecipadamente, a atenção que for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09:00Z</dcterms:created>
  <dc:creator>CÂMARA MUNICIPAL POUSO ALEGRE</dc:creator>
  <dc:description/>
  <dc:language>en-US</dc:language>
  <cp:lastModifiedBy>CÂMARA MUNICIPAL POUSO ALEGRE</cp:lastModifiedBy>
  <dcterms:modified xsi:type="dcterms:W3CDTF">2000-10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