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mpenho de V.Sa. para instalar um abrigo de ônibus na Rua Cônego Augusto José de Carvalho, defronte ao nº 252, no bairro Jardim Paraíso com a finalidade de atender os usuários do transporte coletivo daquela localidade que se utilizam do referido ponto e ficam a mercê das intempéries climát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usuários, em sua maioria estudantes e pessoas que se dirigem para o trabalho, queixam-se que no ponto anterior e no posterior a este local, existem os aludidos abrigos, razão esta que motivou o pedido em tela, para o qual peço a especial atenção de V.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mais para o momento, antecipo sinceros agradecimentos, prevalecendo-me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3:32:00Z</dcterms:created>
  <dc:creator>FATIMA BELANI</dc:creator>
  <dc:description/>
  <dc:language>en-US</dc:language>
  <cp:lastModifiedBy>FATIMA BELANI</cp:lastModifiedBy>
  <cp:lastPrinted>2000-09-15T10:31:00Z</cp:lastPrinted>
  <dcterms:modified xsi:type="dcterms:W3CDTF">2000-09-15T13:32:00Z</dcterms:modified>
  <cp:revision>2</cp:revision>
  <dc:subject/>
  <dc:title>Pouso Alegre, 15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