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estudos no sentido de efetuar a troca de dois ipês existentes em frente ao nº 141 da Rua José Ribeiro do Amaral, no bairro Jardim Olímp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 morador, a calçada está rachada e sua residência está cheia de trincas, uma vez que as referidas árvores estão muito altas. Por isso, pede-se a troca do ipês por árvores de menor p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meus sinceros agradecimentos, prevalecendo-me do ensejo para expressar protestos de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riano de Mato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6:12:00Z</dcterms:created>
  <dc:creator>CÂMARA MUNICIPAL POUSO ALEGRE</dc:creator>
  <dc:description/>
  <dc:language>en-US</dc:language>
  <cp:lastModifiedBy>CÂMARA MUNICIPAL POUSO ALEGRE</cp:lastModifiedBy>
  <dcterms:modified xsi:type="dcterms:W3CDTF">2000-09-1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