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6 de janeir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083/2.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 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 xml:space="preserve">Faço uso do presente para solicitar de V. Sa., estudos visando a concessão de uma bolsa de estudos ou um desconto,  para atender a jovem Amanda Paula Vieira Pereira , que gostaria muito de poder freqüentar este conceituado educandário. Mas por pertencer à uma família com poucos  condições financeiras, precisa de um certo apoio e incentivo, para que possa dar continuidade aos estudos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Limitando-me ao exposto, antecipo sinceros agradecimentos à prestigiosa atenção que for dispensada ao pleito em tela, prevalecendo-me do ensejo para manifestar elevados protestos de meu distinto apreç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arez Pedro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 ANG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 POUSO ALEGRE</cp:lastModifiedBy>
  <cp:lastPrinted>2000-01-26T14:52:00Z</cp:lastPrinted>
  <dcterms:modified xsi:type="dcterms:W3CDTF">2000-01-26T16:52:00Z</dcterms:modified>
  <cp:revision>34</cp:revision>
  <dc:subject/>
  <dc:title/>
</cp:coreProperties>
</file>