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iquei honrado com o convite para participar da solenidade de posse de sua diretoria e para a inauguração de sua se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elizmente, por compromissos assumidos anteriormente, não poderei estar presente neste significativo ev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assim, venho, através deste, cumprimentar a todos os novos diretores, desejando-lhes uma profícua gestão frente a CDL, que a cada dia, vem demonstrando sua força e importância junto à comunidade pousoalegrens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despeço-me desejando sucesso e felicidades a todos, me encontrando à disposição para o que precisare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inceramente, recebam meu cordial abra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ÉRGIO LUIZ GARCI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- PP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bastião Mauro Figueir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de Dirigentes Lojistas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6:54:00Z</dcterms:created>
  <dc:creator>CAMARA MUN. DE POUSO ALEGRE</dc:creator>
  <dc:description/>
  <dc:language>en-US</dc:language>
  <cp:lastModifiedBy>CAMARA MUN. DE POUSO ALEGRE</cp:lastModifiedBy>
  <dcterms:modified xsi:type="dcterms:W3CDTF">2000-10-18T16:54:00Z</dcterms:modified>
  <cp:revision>2</cp:revision>
  <dc:subject/>
  <dc:title>Pouso Alegre, 18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