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31 de jan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94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 cordial visita, utilizo-me do  pre</w:t>
        <w:softHyphen/>
        <w:t>sente para solicitar a V. Sa., o especial gentileza de  verificar a possibilidade de retirar a multa emitida ao Sr. Anderson Coutinho da Silva, veículo placa GMR 4518 (cópia canhoto anexa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Informo que o infrator está passando por sérias dificuldades financeiras, estando impossibilitado de pagar o referido valo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erto de poder contar com a atenção  de V. Sa. para o pleito em tela, agradeço antecipadamente,  aprovei</w:t>
        <w:softHyphen/>
        <w:t>tando o ensejo para renovar elevados protestos de apreço e  dis</w:t>
        <w:softHyphen/>
        <w:t>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JOSÉ LÚCIO CAMP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º Ten. Ruben de Arimateia Rib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t. da Polícia Rodoviária Estadu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2:11:00Z</dcterms:created>
  <dc:creator>CÂMARA MUNICIPAL POUSO ALEGRE</dc:creator>
  <dc:description/>
  <dc:language>en-US</dc:language>
  <cp:lastModifiedBy>CÂMARA MUNICIPAL  POUSO ALEGRE</cp:lastModifiedBy>
  <cp:lastPrinted>2000-01-31T08:33:00Z</cp:lastPrinted>
  <dcterms:modified xsi:type="dcterms:W3CDTF">2000-01-31T10:38:00Z</dcterms:modified>
  <cp:revision>7</cp:revision>
  <dc:subject/>
  <dc:title/>
</cp:coreProperties>
</file>