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02 de fevereiro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106/2.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 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rezado Senho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 xml:space="preserve">Faço uso do presente para solicitar de V. Sa., estudos visando a concessão de uma  bolsa de estudos ou um desconto,  para atender a jovem Renata Graciete da Costa, que gostaria muito de poder freqüentar este conceituado educandário, para cursar a 1ª série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Limitando-me ao exposto, antecipo sinceros agradecimentos à prestigiosa atenção que for dispensada ao pleito em tela, prevalecendo-me do ensejo para manifestar elevados protestos de meu distinto apreç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ANTÔNIO THEODORO MENDES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</w:t>
        <w:tab/>
        <w:t xml:space="preserve">     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tônio Donizete da Cos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retor  Colégio Objetiv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4:12:00Z</dcterms:created>
  <dc:creator>CÂMARA MUNICIPAL POUSO ALEGRE</dc:creator>
  <dc:description/>
  <dc:language>en-US</dc:language>
  <cp:lastModifiedBy>CÂMARA MUNICIPAL  POUSO ALEGRE</cp:lastModifiedBy>
  <cp:lastPrinted>2000-02-02T14:00:00Z</cp:lastPrinted>
  <dcterms:modified xsi:type="dcterms:W3CDTF">2000-02-02T18:07:00Z</dcterms:modified>
  <cp:revision>35</cp:revision>
  <dc:subject/>
  <dc:title/>
</cp:coreProperties>
</file>