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2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 V. Exa., que verifique a possibilidade de agilizar a doação de  terreno para o Sr. Antônio Carlos Ferreira, casado, residente nesta cidade, à Rua Silvestre Ferraz, 325,  para que o mesmo tenha condições de obter sua casa própria, livrando-se assim, do pesado ônus do alugu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ssalto que o mesmo já fez sua inscrição no departamento de habitação, desde o ano passa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 certeza   de    poder   contar com a proverbial atenção de V. Ex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2:05:00Z</dcterms:created>
  <dc:creator>CÂMARA MUNICIPAL  POUSO ALEGRE</dc:creator>
  <dc:description/>
  <dc:language>en-US</dc:language>
  <cp:lastModifiedBy>CÂMARA MUNICIPAL  POUSO ALEGRE</cp:lastModifiedBy>
  <cp:lastPrinted>2000-10-05T09:04:00Z</cp:lastPrinted>
  <dcterms:modified xsi:type="dcterms:W3CDTF">2000-10-05T12:05:00Z</dcterms:modified>
  <cp:revision>2</cp:revision>
  <dc:subject/>
  <dc:title>Pouso Alegre, 05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