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, cordialmente, venho pelo presente interceder junto a V. Exa., em favor da Sra. Professora Benedita Beatriz Akazawa, MASP 380.937-3, que em virtude de determinação  da Secretaria Estadual de Educação fez reopção para a nomeação do cargo de Professora P1, para a cidade de Bonito de Minas – Delegacia de Ensino de Januária, sendo esta a única disponível n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D. Beatriz tem 14 anos de trabalho prestado no magistério, junto ao Estado na 32ª SRE, e tem família (4 filhos, 4 netos), sendo todos residentes e domiciliados em Pouso Alegre, razão pela qual intercedemos pela sua permanência em alguma cidade pertencente a 32º S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camos, outrossim, a urgência do pedido, uma vez que esta reopção é até o dia 11 do corrente mês, podendo a mesma ser cancelada e solicitada para uma outra cidade que tenha vag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ou ainda, que o telefone para contato para maiores informações é: 421-378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7:08:00Z</dcterms:created>
  <dc:creator>CÂMARA MUNICIPAL  POUSO ALEGRE</dc:creator>
  <dc:description/>
  <dc:language>en-US</dc:language>
  <cp:lastModifiedBy>CÂMARA MUNICIPAL  POUSO ALEGRE</cp:lastModifiedBy>
  <cp:lastPrinted>2000-10-09T14:08:00Z</cp:lastPrinted>
  <dcterms:modified xsi:type="dcterms:W3CDTF">2000-10-09T17:08:00Z</dcterms:modified>
  <cp:revision>2</cp:revision>
  <dc:subject/>
  <dc:title>Pouso Alegre, 09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