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3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0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a Secretár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elo presente, solicito o empenho de V.Sa. para com a Srta. Marlene Corrêa Lopes, visando a sua contratação como Professora das matérias de História ou Geografia, para o CIEM Profª Maria Barbosa, do bairro do Algodão, de preferência no período da manhã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Vale ressaltar, que a mesma foi aluna do referido educandário, já estando apta a exercer o magistério, o que muito honra a todos que lutaram para a instalação daquele CIEM da zona rural, que já está produzindo os seus fr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</w:t>
      </w: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ENEDITO SILVESTRE PEREIRA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ª Jahel Torres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a  Municip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03T09:37:00Z</cp:lastPrinted>
  <dcterms:modified xsi:type="dcterms:W3CDTF">2000-02-03T11:39:00Z</dcterms:modified>
  <cp:revision>58</cp:revision>
  <dc:subject/>
  <dc:title/>
</cp:coreProperties>
</file>