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53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241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 11.000,00 (onze mil reais), para criação de ação na Lei Orçamentaria Anual – LOA/2022, e adequação do orçamento da Secretaria Municipal de Saúde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67"/>
        <w:gridCol w:w="5165"/>
        <w:gridCol w:w="1483"/>
      </w:tblGrid>
      <w:tr>
        <w:trPr>
          <w:trHeight w:val="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26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Municipal de Saúde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gilância Sanitária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 Preventiva e Humanizada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ENTRALIZAÇÃO DA VIGILÂNCIA SANITÁRIA - FES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05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0,00</w:t>
            </w:r>
          </w:p>
        </w:tc>
      </w:tr>
      <w:tr>
        <w:trPr>
          <w:trHeight w:val="4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6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 SANITÁRIA - F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igo anterior, será utilizado como recurso a anulação de dotação orçamentária, conforme abaixo discriminada:</w:t>
      </w:r>
    </w:p>
    <w:p>
      <w:pPr>
        <w:pStyle w:val="Normal"/>
        <w:spacing w:before="0" w:after="0"/>
        <w:ind w:right="142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98"/>
        <w:gridCol w:w="5110"/>
        <w:gridCol w:w="1485"/>
      </w:tblGrid>
      <w:tr>
        <w:trPr>
          <w:trHeight w:val="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Hospitalar e Ambulatorial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de Tratada com Humanidad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sarcimento Serviços Hospitalares sobre Gestão dos Prestado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9.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utros Serviços de Terceiros – Pessoa Jurídica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0,00</w:t>
            </w:r>
          </w:p>
        </w:tc>
      </w:tr>
      <w:tr>
        <w:trPr>
          <w:trHeight w:val="1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3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sarcim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ção do referido Projeto de Lei passará a fazer parte do PPA 2022-2025, do Anexo de Metas e               Prioridades da Lei de Diretrizes Orçamentárias 2022 e Lei Orçamentária Anual /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29"/>
        <w:gridCol w:w="2126"/>
        <w:gridCol w:w="2268"/>
        <w:gridCol w:w="1417"/>
      </w:tblGrid>
      <w:tr>
        <w:trPr>
          <w:trHeight w:val="2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cterísticas da Ação: FINALISTICA </w:t>
            </w:r>
          </w:p>
        </w:tc>
      </w:tr>
      <w:tr>
        <w:trPr>
          <w:trHeight w:val="85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: 1192 DESCENTRALIZAÇÃO DA VIGILÂNCIA SANITÁRIA - F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8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X ] Proje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 Ativida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Operação Espe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Em and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ntínu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Temp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previsto:               20/07/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previsto: 31/12/2022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 física da ação por exercício financeiro</w:t>
            </w:r>
          </w:p>
        </w:tc>
      </w:tr>
      <w:tr>
        <w:trPr>
          <w:trHeight w:val="78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 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ed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5</w:t>
            </w:r>
          </w:p>
        </w:tc>
      </w:tr>
      <w:tr>
        <w:trPr>
          <w:trHeight w:val="3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2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26 de julho de 2022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air Quincote</w:t>
        <w:tab/>
        <w:tab/>
        <w:tab/>
        <w:t xml:space="preserve">   </w:t>
        <w:tab/>
        <w:tab/>
        <w:t>Dr. Arlindo Motta Pa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º VICE-PRESIDENTE</w:t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napToGrid w:val="false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</w:tc>
      <w:tc>
        <w:tcPr>
          <w:tcW w:w="7147" w:type="dxa"/>
          <w:tcBorders/>
        </w:tcPr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napToGrid w:val="false"/>
            <w:spacing w:before="240" w:after="240"/>
            <w:rPr>
              <w:rFonts w:ascii="Arial" w:hAnsi="Arial" w:cs="Arial"/>
              <w:b/>
              <w:b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b/>
              <w:i/>
              <w:color w:val="948A54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46:00Z</dcterms:created>
  <dc:creator>antoniele.rezende</dc:creator>
  <dc:description/>
  <cp:keywords/>
  <dc:language>en-US</dc:language>
  <cp:lastModifiedBy>Conta da Microsoft</cp:lastModifiedBy>
  <dcterms:modified xsi:type="dcterms:W3CDTF">2022-07-27T17:14:00Z</dcterms:modified>
  <cp:revision>5</cp:revision>
  <dc:subject/>
  <dc:title/>
</cp:coreProperties>
</file>