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2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Faço uso do presente para solicitar a V. Sa. o especial obséquio de fornecer uma cópia da fita de toda a apuração das eleições municipais 2000, ocorrida no último domingo, 1º/10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ser atendido o mais breve possível, antecipo agradecimentos à atenção dispensada, aproveitando a oportunidade para expressar  protestos de  distinto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ÉRGIO LUIZ GARCIA DE CARVA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 - PP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o 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Murilo Ma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a Rádio Clube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20:51:00Z</dcterms:created>
  <dc:creator>CÂMARA MUNICIPAL POUSO ALEGRE</dc:creator>
  <dc:description/>
  <dc:language>en-US</dc:language>
  <cp:lastModifiedBy>CAMARA MUN. DE POUSO ALEGRE</cp:lastModifiedBy>
  <cp:lastPrinted>2000-10-03T17:50:00Z</cp:lastPrinted>
  <dcterms:modified xsi:type="dcterms:W3CDTF">2000-10-03T20:51:00Z</dcterms:modified>
  <cp:revision>2</cp:revision>
  <dc:subject/>
  <dc:title>Pouso Alegre, 03 de Outu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